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36975" cy="4144010"/>
            <wp:effectExtent l="0" t="0" r="0" b="0"/>
            <wp:docPr id="1" name="cover%20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%20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OLOBOROTKO´S STUD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GRAVURA CONTEMPORÂNEA DO BRASI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seleção do acervo da galeria Gravura Brasil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A galeria Gravura Brasileira irá apresentar uma seleção do seu acervo de mais de duas mil gravuras no Estúdio Goloborotko em Nova Iorque no dia 07 de setembro de 2006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 dia as galerias e estúdios do Brooklyn tradicionalmente abrem as suas portas a visitantes, curadores, artistas, impressores, estudiosos e colecionadore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Este portfolio de gravuras também será apresentado aos curadores do departamento de gravuras e livros ilustrados do MOMA – Museu de Arte Moderna de Nova Iorqu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Fundado em 1989 na área de DUMBO no Brooklyn, o Estúdio Goloborotko é um centro de produção e difusão na área de gravura. Seu principal objetivo é encorajar a pesquisa artística e a criação de gravuras originais. Ultrapassando as fronteiras da produção, o estúdio hospeda, desde 1999, um projeto que apóia artistas emergentes a mostrarem o trabalho desenvolvido em suas próprias oficin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hyperlink r:id="rId3">
        <w:r>
          <w:rPr>
            <w:rStyle w:val="InternetLink"/>
            <w:sz w:val="20"/>
          </w:rPr>
          <w:t>www.cantogravura.com.br</w:t>
        </w:r>
      </w:hyperlink>
      <w:r>
        <w:rPr>
          <w:sz w:val="20"/>
        </w:rPr>
        <w:tab/>
        <w:tab/>
        <w:tab/>
        <w:tab/>
        <w:tab/>
      </w:r>
      <w:hyperlink r:id="rId4">
        <w:r>
          <w:rPr>
            <w:rStyle w:val="InternetLink"/>
            <w:sz w:val="20"/>
          </w:rPr>
          <w:t>www.goloborotko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ogravura.com.br/" TargetMode="External"/><Relationship Id="rId4" Type="http://schemas.openxmlformats.org/officeDocument/2006/relationships/hyperlink" Target="http://www.goloborotk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5:00Z</dcterms:created>
  <dc:creator>Proprietario</dc:creator>
  <dc:description/>
  <dc:language>en-US</dc:language>
  <cp:lastModifiedBy>Proprietario</cp:lastModifiedBy>
  <dcterms:modified xsi:type="dcterms:W3CDTF">2006-07-26T16:39:00Z</dcterms:modified>
  <cp:revision>8</cp:revision>
  <dc:subject/>
  <dc:title> </dc:title>
</cp:coreProperties>
</file>